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55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Письмо Министерства просвещения РФ от 11 мая 2021 г. N СК-123/07 “Об усилении мер безопасности”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3 мая 2021 г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bookmarkStart w:id="0" w:name="0"/>
      <w:bookmarkEnd w:id="0"/>
      <w:r>
        <w:rPr>
          <w:color w:val="333333"/>
        </w:rPr>
        <w:t>В целях усиления мер безопасности, повышения состояния защищенности от угроз криминального характера и террористических угроз образовательных организаций Минпросвещения России обращает внимание на необходимость максимального контроля в части создания условий, обеспечивающих сохранение жизни, здоровья обучающихся и работников образовательных организаций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Необходимо выработать дополнительные меры с учетом анализа обстановки в субъекте Российской Федерации, провести проверки состояния защищенности организаций, организовать разъяснительную работу в педагогических коллективах, провести классные часы о законопослушном поведении, общешкольные родительские собрания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Дополнительно Минпросвещения России направляет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400644837/" \l "1000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рекомендации</w:t>
      </w:r>
      <w:r>
        <w:rPr>
          <w:rStyle w:val="InternetLink"/>
          <w:color w:val="80808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по организации действий участников образовательных отношений в кризисных ситуациях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/>
        <w:t>Приложение: на 4 л. в 1 экз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С. Кравцов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jc w:val="right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комендации</w:t>
        <w:br/>
        <w:t>по организации действий в кризисной ситуации для участников образовательных отношений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Разработка кризисного плана необходима для организации эффективных действий всех участников образовательных отношений в кризисной ситуации. Каждой общеобразовательной организации рекомендуется иметь план действий в чрезвычайных ситуациях (далее - ЧС). План безопасности включает разные компоненты и направлен на обеспечение физической, психологической безопасности и благополучия обучающихся и сотрудников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Антикризисный план должен включать в себя следующие блоки: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организационный (кто будет отвечать за планирование и порядок действий в ЧС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методический (выявляются критерии для оценки эффективности работы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ресурсный (материально-технические и кадровые вопросы)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ждый блок формируется с учетом и в зависимости от следующих факторов: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типов чрезвычайных ситуаций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кие признаки определяют кризисный характер этих событий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ков алгоритм действий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ким образом и по каким критериям определять и сортировать медицинскую и психологическую травмы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к выявить учащихся и сотрудников, которым может потребоваться последующая консультация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порядок действий в отношении обучающихся, сотрудников, родителей, С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кие дополнительные, внешние ресурсы могут быть использованы и каким образом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то будет оценивать эффективность действий и необходимость доработки и изменения кризисного плана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кие обучающие тренинги для сотрудников необходимо провест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к будет происходить информирование о кризисной ситуации и плане действий в самой образовательной организ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огда общий план разработан, можно приниматься за прорисовку деталей (ход действий, время, место, ответственный, технические средства и т.д.). Именно с целью разработки и реализации подобного плана действий в образовательных организациях необходимо создавать школьные антикризисные команды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аждый член такой команды должен знать: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то отвечает за оповещение всех членов команды при необходимост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то регулирует и выстраивает системы коммуникац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то и каким образом обеспечивает контроль слухов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то обеспечивает первую помощь (психологическую, социальную и медицинскую), взаимодействует со С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то обеспечивает эвакуацию и перевозку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то проводит индивидуальное и групповое консультирование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то планирует и проводит работу с последствиями кризисной ситу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Опыт показывает, что за каждую функцию должны отвечать 1-2 члена команды. Важно помнить о том, что контактная информация о команде должна быть доступна и размещена около телефона, на доске объявлений и т.д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На эффективность работы антикризисной команды будет влиять четкость и слаженность совместных действий ее членов. С этой целью с членами антикризисной команды регулярно проводятся тренинги и учени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Очень важно, чтобы работа антикризисной команды проводилась при поддержке внешнего консультанта, оказывающего помощь как на стадии формирования команды, ее обучения, так и при действии в ЧС (этим специалистом должен быть представитель антикризисного подразделения или городской службы экстренной психологической помощи). В круг вопросов, решаемых представителем антикризисного подразделения, входят: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онсультации и поддержка антикризисной команды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оказание помощи при проведении дебрифинга</w:t>
      </w:r>
      <w:r>
        <w:fldChar w:fldCharType="begin"/>
      </w:r>
      <w:r>
        <w:rPr>
          <w:rStyle w:val="InternetLink"/>
          <w:vertAlign w:val="superscript"/>
          <w:color w:val="808080"/>
        </w:rPr>
        <w:instrText xml:space="preserve"> HYPERLINK "https://www.garant.ru/products/ipo/prime/doc/400644837/" \l "111"</w:instrText>
      </w:r>
      <w:r>
        <w:rPr>
          <w:rStyle w:val="InternetLink"/>
          <w:vertAlign w:val="superscript"/>
          <w:color w:val="808080"/>
        </w:rPr>
        <w:fldChar w:fldCharType="separate"/>
      </w:r>
      <w:r>
        <w:rPr>
          <w:rStyle w:val="InternetLink"/>
          <w:color w:val="808080"/>
          <w:vertAlign w:val="superscript"/>
        </w:rPr>
        <w:t>1</w:t>
      </w:r>
      <w:r>
        <w:rPr>
          <w:rStyle w:val="InternetLink"/>
          <w:vertAlign w:val="superscript"/>
          <w:color w:val="808080"/>
        </w:rPr>
        <w:fldChar w:fldCharType="end"/>
      </w:r>
      <w:r>
        <w:rPr>
          <w:color w:val="333333"/>
        </w:rPr>
        <w:t>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предупреждение синдрома "сгорания" у членов антикризисной команды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В кризисных ситуациях собственных ресурсов образовательной организации часто оказывается недостаточно. Именно поэтому необходима координация работы с региональными антикризисными подразделения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При планировании действий по оказанию помощи в кризисных ситуациях важно учитывать реальные потребности пострадавших. Это и желание выжить, спастись и как можно оперативнее установить контакт с близкими, и получение информации о происходящем с целью осмысления ситуации и ориентации в новых условиях, и стремление к установлению контроля над происходящим. В условиях экстремальных и кризисных ситуаций необходимо соответствующее обращение к пострадавшим и лицам, вовлеченным в них. Наиболее важным стабилизирующим фактором в условиях экстремальной или кризисной ситуации является восстановление веры в то, что жизнь организована в соответствии с определенным порядком и поддается контролю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Члены антикризисной команды должны иметь представление о биологических и психологических проявлениях, характерных для острой реакции на стресс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При планировании шагов по оказанию помощи необходимо учитывать как минимум три аспекта, определяющих первоочередность в оказании помощи: аспект физической близости к месту события (за пределами зоны бедствия, в пределах слышимости, рядом с зоной бедствия, в центре зоны бедствия); социально-психологический аспект (в число наиболее уязвимых и нуждающихся в поддержке попадают различные группы людей, среди них - те, кто идентифицирует себя с жертвой или уподобляется жертвам; знакомые, дальние родственники или близкие друзья, непосредственно семья), в качестве третьего аспекта выступает население группы риска (крайне чувствительные люди, люди переживающие сложный личный или социальный кризис, люди, потерявшие близких за последний год или имеющие свежую подобную травму). В число таких лиц прежде всего попадают (по степени травматизации) травмированные дети, семья, родители, свидетели события, друзья пострадавших, одноклассники, педагоги, персонал образовательного учреждения, администрация учреждения, представители вышестоящих организаций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Ознакомление сотрудников с планом поведения в кризисной ситуации, обсуждение технических и психологических моментов поведения в таких ситуациях, проведение тренировочных сборов - все это необходимо, чтобы план оказался действенным.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------------------------------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1:00Z</dcterms:created>
  <dc:creator>1</dc:creator>
  <dc:description/>
  <cp:keywords/>
  <dc:language>en-US</dc:language>
  <cp:lastModifiedBy>1</cp:lastModifiedBy>
  <dcterms:modified xsi:type="dcterms:W3CDTF">2021-05-20T06:43:00Z</dcterms:modified>
  <cp:revision>1</cp:revision>
  <dc:subject/>
  <dc:title>Письмо Министерства просвещения РФ от 11 мая 2021 г</dc:title>
</cp:coreProperties>
</file>